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3508326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м. Запоріжжя                                               № 29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Пічуріній О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ічуріної Олени Вікторівни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Пічуріній Олені Вікторівні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Пічуріну Олену Вікторі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0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5-05T08:29:00Z</dcterms:modified>
  <cp:revision>5</cp:revision>
  <dc:subject/>
  <dc:title/>
</cp:coreProperties>
</file>